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ỘNG HÒA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ộc lập – Tự do – Hạnh phú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406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.2pt" to="304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ƠN XIN CẤP PHÓ BẢN VĂN BẰNG TỐT NGHIỆP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6"/>
          <w:szCs w:val="26"/>
        </w:rPr>
        <w:t>Kính gửi: Trưởng phòng Giáo dục và Đào tạo huyện Nhà Bè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: ………………………………………………..  Nam/ Nữ: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ngày: ……………………..       Nơi sinh: 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ân tộc: 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ố CMND/ Thẻ Căn Cước:………………………..   Ngày cấp …………………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ơi cấp: 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ã học lớp 9 tại trường: ……………………………………. 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ã tốt nghiệp THCS năm học: …………………………  Xếp loại: 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lượng bản sao: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in được cấp phó bản bằng tốt nghiệp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ý do xin cấp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ành thật cám ơn quý cơ qu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i/>
          <w:sz w:val="26"/>
          <w:szCs w:val="26"/>
        </w:rPr>
        <w:t>Nhà Bè, ngày …… tháng …… năm 20…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Người làm đơn ký t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n vui lòng gửi đơn này về địa chỉ mail: phongthcs.nhabe.tphcm@moet.edu.vn </w:t>
      </w:r>
    </w:p>
    <w:sectPr>
      <w:type w:val="nextPage"/>
      <w:pgSz w:w="12240" w:h="15840"/>
      <w:pgMar w:left="180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50:00Z</dcterms:created>
  <dc:creator>Nguyen Thi Oanh</dc:creator>
  <dc:description/>
  <cp:keywords/>
  <dc:language>en-US</dc:language>
  <cp:lastModifiedBy>Toan</cp:lastModifiedBy>
  <cp:lastPrinted>2019-10-24T14:08:00Z</cp:lastPrinted>
  <dcterms:modified xsi:type="dcterms:W3CDTF">2019-10-27T17:53:00Z</dcterms:modified>
  <cp:revision>3</cp:revision>
  <dc:subject/>
  <dc:title>CỘNG HÒA XÃ HỘI CHỦ NGHĨA VIỆT NAM</dc:title>
</cp:coreProperties>
</file>